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ПОКАЗАТЕЛ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ХАРАКТЕРИЗУЮЩИЕ ОБЩИЕ КРИТЕРИИ ОЦЕНКИ КАЧЕСТВА ОКАЗ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УСЛУГ МБУЗ «ГБСМП»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</w:rPr>
        <w:t>II. В стационарных условиях</w:t>
      </w:r>
    </w:p>
    <w:tbl>
      <w:tblPr>
        <w:tblW w:w="14800" w:type="dxa"/>
        <w:jc w:val="left"/>
        <w:tblInd w:w="-1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5976"/>
        <w:gridCol w:w="1378"/>
        <w:gridCol w:w="2498"/>
        <w:gridCol w:w="3013"/>
        <w:gridCol w:w="147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N п/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Единица измер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начение показателя в балла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езультат анкетир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ол-во балло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2"/>
              <w:rPr/>
            </w:pPr>
            <w:bookmarkStart w:id="0" w:name="Par229"/>
            <w:bookmarkEnd w:id="0"/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казатели, характеризующие открытость и доступность информации о медицинской организац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казатель рейтинга на официальном сайте в сети Интернет для размещения информации о государственных и муниципальных учреждениях (www.bus.gov.ru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алл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 - 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лнота, актуальность и понятность информации о медицинской организации, размещаемой на официальном сайте медицинской организации (i): общая информация (</w:t>
            </w:r>
            <w:r>
              <w:rPr/>
              <w:drawing>
                <wp:inline distT="0" distB="0" distL="0" distR="0">
                  <wp:extent cx="142240" cy="245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>); информация о медицинской деятельности (</w:t>
            </w:r>
            <w:r>
              <w:rPr/>
              <w:drawing>
                <wp:inline distT="0" distB="0" distL="0" distR="0">
                  <wp:extent cx="139700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>); информация о медицинских работниках (</w:t>
            </w:r>
            <w:r>
              <w:rPr/>
              <w:drawing>
                <wp:inline distT="0" distB="0" distL="0" distR="0">
                  <wp:extent cx="139700" cy="246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>); иная информация (</w:t>
            </w:r>
            <w:r>
              <w:rPr/>
              <w:drawing>
                <wp:inline distT="0" distB="0" distL="0" distR="0">
                  <wp:extent cx="139700" cy="246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>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алл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 - 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личие и доступность на официальном сайте медицинской организации способов обратной связи с потребителями услуг: форма для подачи электронного обращения; анкета для оценки качества оказания услуг в медицинской организации (в электронном вид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алл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 - 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ля потребителей услуг, удовлетворенных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 (</w:t>
            </w:r>
            <w:r>
              <w:rPr/>
              <w:drawing>
                <wp:inline distT="0" distB="0" distL="0" distR="0">
                  <wp:extent cx="189865" cy="246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 - 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ля потребителей услуг, удовлетворенных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 (</w:t>
            </w:r>
            <w:r>
              <w:rPr/>
              <w:drawing>
                <wp:inline distT="0" distB="0" distL="0" distR="0">
                  <wp:extent cx="189865" cy="245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 - 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2"/>
              <w:rPr/>
            </w:pPr>
            <w:bookmarkStart w:id="1" w:name="Par276"/>
            <w:bookmarkEnd w:id="1"/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оказатели, характеризующие комфортность условий предоставления медицинских услуг и доступность их получ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.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ля потребителей услуг, удовлетворенных условиями пребывания в медицинской организации (u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 - 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1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.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ля потребителей услуг, удовлетворенных питанием в медицинской организации (p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 - 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.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ля потребителей услуг, у которых во время пребывания в стационаре не возникла необходимость оплачивать назначенные диагностические исследования за свой счет (d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 - 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.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ля потребителей услуг, у которых во время пребывания в стационаре не возникла необходимость оплачивать назначенные лекарственные средства за свой счет (i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 - 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.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ля потребителей услуг с ограниченными возможностями здоровья, удовлетворенных условиями пребывания в медицинской организации (y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 - 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2"/>
              <w:rPr/>
            </w:pPr>
            <w:bookmarkStart w:id="2" w:name="Par324"/>
            <w:bookmarkEnd w:id="2"/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казатели, характеризующие время ожидания в очереди при получении медицинской услуги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.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ее время ожидания в приемном отделении медицинской организации (n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ину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 - 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8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.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редний срок ожидания плановой госпитализации с момента получения направления на плановую госпитализацию (относительно сроков ожидания, установленных территориальной программой государственных гарантий бесплатного оказания гражданам медицинской помощи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н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 - 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.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ля потребителей услуг, госпитализированных в назначенный срок плановой госпитализации (v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 - 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2"/>
              <w:rPr/>
            </w:pPr>
            <w:bookmarkStart w:id="3" w:name="Par355"/>
            <w:bookmarkEnd w:id="3"/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1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оказатели, характеризующие доброжелательность, вежливость и компетентность работников медицинской организац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.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ля потребителей услуг, положительно оценивающих доброжелательность и вежливость работников медицинской организации (m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 - 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.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ля потребителей услуг, положительно оценивающих компетентность медицинских работников медицинской организации (g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 - 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2"/>
              <w:rPr/>
            </w:pPr>
            <w:bookmarkStart w:id="4" w:name="Par377"/>
            <w:bookmarkEnd w:id="4"/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1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оказатели, характеризующие удовлетворенность оказанными услугами в медицинской орган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.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ля потребителей услуг, удовлетворенных оказанными услугами (f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 - 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.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ля потребителей услуг, готовых рекомендовать медицинскую организацию для получения медицинской помощи (r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 - 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5.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оля потребителей услуг, удовлетворенных действиями персонала медицинской организации по уходу (h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 - 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108" w:type="dxa"/>
              <w:bottom w:w="75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6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Выписка из протокола №3 заседания  рабочей группы по здравоохранению Общественного совета для оценки качества работы муниципальных организаций города Таганрога, оказывающих социальные услуги  населению в сфере культуры, социального обслуживания, охраны здоровья, образования от 05.12.2016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едложения и рекомендации по устранению недостатков, выявленных в ходе анкетирования   МБУЗ «ГБСМП» - 64 балла. </w:t>
      </w:r>
    </w:p>
    <w:p>
      <w:pPr>
        <w:pStyle w:val="TextBody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Анализ анкетирования показал недостаточный уровень результатов, характеризующих открытость и доступность информации о медицинской организации;  комфортности условий предоставления медицинских услуг и доступности их получения, в том числе: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удовлетворенность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;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необходимость оплачивать назначенные диагностические исследования за свой счет;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необходимость оплачивать назначенные лекарственные средства за свой счет;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ряд лиц с ограниченными возможностями здоровья не были удовлетворены условиями пребывания в медицинской организации;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большое время ожидания в приемном отделении медицинской организации;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 определенная доля потребителей услуг не была госпитализирована в назначенный срок плановой госпитализации.</w:t>
      </w:r>
    </w:p>
    <w:p>
      <w:pPr>
        <w:pStyle w:val="TextBody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Удовлетворены оказанными медицинскими услугами 94,6 % потребителей. 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лан по улучшению качества работы медицинской организаци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 Доработать сайт лечебного учреждения, обеспечить представление  полной информации о работе медицинской организац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Обеспечить оказание медицинской помощи в части диагностических исследований и лечения в стационарных условиях в соответствии с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Принять меры по обеспечению условий пребывания в медицинской организации граждан с ограниченными возможностями здоровь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Оптимизировать работу медицинской организации, уменьшив время ожидания приема в стационар на этапе приемного отделения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sz w:val="28"/>
        </w:rPr>
        <w:t>Обеспечить своевременное проведение плановой госпитализации в соответствии со сроками ожидания, установленными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едседатель - Буркин А.Д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екретарь - Сугоняева А.В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2</Words>
  <Characters>6037</Characters>
  <CharactersWithSpaces>5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3:00Z</dcterms:created>
  <dc:creator>Пользователь</dc:creator>
  <dc:description/>
  <dc:language>en-US</dc:language>
  <cp:lastModifiedBy/>
  <cp:lastPrinted>2016-11-22T09:22:00Z</cp:lastPrinted>
  <dcterms:modified xsi:type="dcterms:W3CDTF">2016-12-08T10:39:00Z</dcterms:modified>
  <cp:revision>4</cp:revision>
  <dc:subject/>
  <dc:title>ПОКАЗАТЕЛ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рпас Иван</vt:lpwstr>
  </property>
</Properties>
</file>